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 к приказу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PT Astra Serif;Times New Roman" w:cs="PT Astra Serif;Times New Roman"/>
          <w:sz w:val="32"/>
          <w:szCs w:val="32"/>
        </w:rPr>
        <w:t xml:space="preserve"> </w:t>
      </w:r>
      <w:r>
        <w:rPr>
          <w:sz w:val="32"/>
          <w:szCs w:val="32"/>
        </w:rPr>
        <w:t>________от __________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Учебники, используемые для реализации обязательной общеобразовательной программы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в МБОУ «Семилейская средняя общеобразовательная школа»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Начальное общее образование. Школа России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30"/>
        <w:gridCol w:w="7746"/>
        <w:gridCol w:w="283"/>
        <w:gridCol w:w="708"/>
        <w:gridCol w:w="193"/>
        <w:gridCol w:w="179"/>
        <w:gridCol w:w="23"/>
        <w:gridCol w:w="2724"/>
        <w:gridCol w:w="1735"/>
      </w:tblGrid>
      <w:tr>
        <w:trPr>
          <w:trHeight w:val="735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PT Astra Serif;Times New Roman" w:cs="PT Astra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Издатель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826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ыкова Н. И., Дули Д., Поспелова М. Д. и др. Английский язы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ыкова Н. И., Дули Д., Поспелова М. Д. и др. Английский язы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Ю.А.Комарова , Ларионова Ж.Перрет. Английский язы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8, 2019</w:t>
            </w:r>
          </w:p>
        </w:tc>
      </w:tr>
      <w:tr>
        <w:trPr>
          <w:trHeight w:val="573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оро М.И., Волкова С.И., Степанова С.В.  Матема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оро М.И., Бантова М.А., Бельтюкова Г.В. и др.   Матема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оро М.И., Бантова М.А., Бельтюкова Г.В. и др.   Матема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оро М.И., Бантова М.А., Бельтюкова Г.В. и др.   Матема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лешаков А.А.  Окружающий ми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лешаков А.А.  Окружающий ми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лешаков А.А.  Окружающий ми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лешаков А.А., Е.А.Крючкова. Окружающий ми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Е.И.Коропеева/Под ред. Неменского Б.М. Изобразительное искусств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.А.Горяева, Неменская Л.А. /Под ред. Неменского Б.М. Изобразительное искусств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5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ритская Е.Д., Сергеева Г.П., Шмагина Т.С.  Музы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ритская Е.Д., Сергеева Г.П., Шмагина Т.С.  Музы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ритская Е.Д., Сергеева Г.П., Шмагина Т.С.  Музы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ритская Е.Д., Сергеева Г.П., Шмагина Т.С.  Музы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573" w:hRule="exact"/>
        </w:trPr>
        <w:tc>
          <w:tcPr>
            <w:tcW w:w="15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Труд)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утцева Е.А., Зуева Т.П..  Технология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4" w:hanging="0"/>
              <w:rPr/>
            </w:pPr>
            <w:r>
              <w:rPr/>
              <w:t>Лях В.И. Физическая культур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0" w:hanging="0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37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усский язык и литература для школ с русским (неродным) и родным (нерусским) языком, родной язык, родная литература</w:t>
            </w:r>
          </w:p>
          <w:p>
            <w:pPr>
              <w:pStyle w:val="Standard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орецкий В.Г., Кирюшкин В.А., Виноградская Л.А.  Азбук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анакина В.П., Горецкий В.Г.  Русский язык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анакина В.П., Горецкий В.Г. Русский язык в 2-х частях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анакина В.П., Горецкий В.Г. Русский язык в 2-х частях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анакина В.П., Горецкий В.Г. Русский язык в 2-х частях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0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hd w:fill="FFFFFF" w:val="clear"/>
              <w:spacing w:lineRule="exact" w:line="230"/>
              <w:ind w:left="10" w:right="4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рзянский язык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30"/>
              <w:ind w:left="10" w:right="485" w:hanging="0"/>
              <w:rPr/>
            </w:pPr>
            <w:r>
              <w:rPr/>
              <w:t xml:space="preserve">Дмитриева С.Ю. Эрзянский язык 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книжное из-во</w:t>
            </w:r>
          </w:p>
          <w:p>
            <w:pPr>
              <w:pStyle w:val="Standard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7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0" w:hanging="0"/>
              <w:rPr/>
            </w:pPr>
            <w:r>
              <w:rPr/>
              <w:t>ДмитриеваС.Ю  Эрзянский язык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книжное из-во</w:t>
            </w:r>
          </w:p>
          <w:p>
            <w:pPr>
              <w:pStyle w:val="Standard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35"/>
              <w:ind w:left="10" w:right="168" w:firstLine="10"/>
              <w:rPr/>
            </w:pPr>
            <w:r>
              <w:rPr/>
              <w:t>Дмитриева С.Ю.  Эрзянский язык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книжное из-во</w:t>
            </w:r>
          </w:p>
          <w:p>
            <w:pPr>
              <w:pStyle w:val="Standard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505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exact" w:line="235"/>
              <w:ind w:left="10" w:right="16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лиманова Л.Ф., Горецкий В.Г., Голованова М.В..  Литературное чте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лиманова Л.Ф., Горецкий В.Г., Голованова М.В..  Литературное чте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лиманова Л.Ф., Горецкий В.Г., Голованова М.В..  Литературное чте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лиманова Л.Ф., Горецкий В.Г., Голованова М.В..  Литературное чтени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2:00Z</dcterms:created>
  <dc:creator>fox</dc:creator>
  <dc:description/>
  <dc:language>en-US</dc:language>
  <cp:lastModifiedBy>fox</cp:lastModifiedBy>
  <dcterms:modified xsi:type="dcterms:W3CDTF">2025-04-23T08:33:00Z</dcterms:modified>
  <cp:revision>1</cp:revision>
  <dc:subject/>
  <dc:title/>
</cp:coreProperties>
</file>