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 к приказу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PT Astra Serif;Times New Roman" w:cs="PT Astra Serif;Times New Roman"/>
          <w:sz w:val="32"/>
          <w:szCs w:val="32"/>
        </w:rPr>
        <w:t xml:space="preserve"> </w:t>
      </w:r>
      <w:r>
        <w:rPr>
          <w:sz w:val="32"/>
          <w:szCs w:val="32"/>
        </w:rPr>
        <w:t>________от __________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Учебники, используемые для реализации обязательной общеобразовательной программы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в МБОУ «Семилейская средняя общеобразовательная школа».</w:t>
      </w:r>
    </w:p>
    <w:p>
      <w:pPr>
        <w:pStyle w:val="Standard"/>
        <w:shd w:fill="FFFFFF" w:val="clear"/>
        <w:jc w:val="center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.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Школа России</w:t>
      </w:r>
    </w:p>
    <w:p>
      <w:pPr>
        <w:pStyle w:val="Standard"/>
        <w:rPr/>
      </w:pPr>
      <w:r>
        <w:rPr/>
      </w:r>
    </w:p>
    <w:tbl>
      <w:tblPr>
        <w:tblW w:w="15059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7776"/>
        <w:gridCol w:w="991"/>
        <w:gridCol w:w="3119"/>
        <w:gridCol w:w="1735"/>
      </w:tblGrid>
      <w:tr>
        <w:trPr>
          <w:trHeight w:val="573" w:hRule="exact"/>
        </w:trPr>
        <w:tc>
          <w:tcPr>
            <w:tcW w:w="15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PT Astra Serif;Times New Roman" w:cs="PT Astra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Издательст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3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Ю.А.Комарова , Ларионова Англий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Ю.А.Комарова , Ларионова Англий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иленкин Н.Я., Жохов В.И., Чесноков А.С. и др.  Математ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акарычев Ю.Н., Миндюк Н.Г., Нешков К.И. и др./ Под ред. Теляковского С.А. Алгеб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акарычев Ю.Н., Миндюк Н.Г., Нешков К.И. и др.  Алгеб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, 2018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Макарычев Ю.Н., Миндюк Н.Г., Нешков К.И. и др.  Алгеб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5" w:hanging="0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9, 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Атанасян Л.С., Бутузов В.Ф., Кадомцев С.Б. и др.  Геометр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-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, 2018</w:t>
            </w:r>
          </w:p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осова Л.Л., Босова А.Ю.  Информатика и ИКТ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Семакин И.Г., Залогова Л.А., Русаков С.В. и др.  Информатика и ИКТ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ИНОМ. Лаборатория знан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, 2018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Семакин И.Г., Залогова Л.А., Русаков С.В. и др.  Информатика и ИКТ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ИНОМ. Лаборатория знан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3, 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отвинников А.Д.,Виноградов В.Н.,Вышнепольский И.С. Черче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отвинников А.Д.,Виноградов В.Н.,Вышнепольский И.С. Черче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игасин А.А., Годер Г.И., Свенцицкая И.С.  Всеобщая история. История Древнего ми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Агибалова Е.В., Донской Г.М. Всеобщая история. История Средних веко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 xml:space="preserve">О.В.Дмитриевна,. под ред. Карпова С.Т.  Всеобщая история. История нового времени конец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ll</w:t>
            </w:r>
            <w:r>
              <w:rPr/>
              <w:t xml:space="preserve"> 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Н.В.Загладин, Л.С.Белоусов, Л.А.Пименова. под ред Карпова С.Т. Всеобщая история. История нового времени</w:t>
            </w:r>
            <w:r>
              <w:rPr>
                <w:lang w:val="en-US"/>
              </w:rPr>
              <w:t>XVlll</w:t>
            </w:r>
            <w:r>
              <w:rPr/>
              <w:t>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Загладин Н.В., Белоусов Л.С. под ред. Карпова СТ. Всеобщая история. История нового времени 1801-1914гг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 xml:space="preserve">Е.В.Пчелов, П. Лукин П.В. под ред. Петрова Ю.А. История России с древнейших времен до </w:t>
            </w:r>
            <w:r>
              <w:rPr>
                <w:lang w:val="en-US"/>
              </w:rPr>
              <w:t>XVl</w:t>
            </w:r>
            <w:r>
              <w:rPr/>
              <w:t>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 xml:space="preserve">Е.В.Пчелов, Лукин П.В.  под ред. Петрова Ю.А. История России. Конец </w:t>
            </w:r>
            <w:r>
              <w:rPr>
                <w:lang w:val="en-US"/>
              </w:rPr>
              <w:t>XVl</w:t>
            </w:r>
            <w:r>
              <w:rPr/>
              <w:t xml:space="preserve"> – </w:t>
            </w:r>
            <w:r>
              <w:rPr>
                <w:lang w:val="en-US"/>
              </w:rPr>
              <w:t>XVll</w:t>
            </w:r>
            <w:r>
              <w:rPr/>
              <w:t>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Н.В.Захаров, Е.В.Пчелов . под ред. Карпова С.Т. История России 1801-1914 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.А.Соловьев, Шевырев А.П. под ред. Петрова Ю.А. История Росси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Русское сло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оголюбов Л.Н., Виноградова Н.Ф., Городецкая Н.И. и др.  Обществозна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оголюбов Л.Н., Городецкая Н.И., Иванова Л.Ф.  Обществозна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 xml:space="preserve">Боголюбов Л.Н., </w:t>
            </w:r>
            <w:r>
              <w:rPr>
                <w:color w:val="000000"/>
              </w:rPr>
              <w:t>Лазебникова А.Ю., Городецкая Н.И. и др</w:t>
            </w:r>
            <w:r>
              <w:rPr/>
              <w:t xml:space="preserve"> / Под ред. Боголюбова Л.Н., Городецкой Н.И. Обществозна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8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Боголюбов Л.Н., </w:t>
            </w:r>
            <w:r>
              <w:rPr>
                <w:color w:val="000000"/>
              </w:rPr>
              <w:t>Лазебникова А.Ю., Матвеев А.И. и др.</w:t>
            </w:r>
            <w:r>
              <w:rPr/>
              <w:t xml:space="preserve">  Под ред. Боголюбова Л.Н., Матвеева А.И. Обществознание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9, 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39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Алексеев А.И., Николина В.В., Липкина Е.К. и др. Географ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-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Алексеев А.И., Николина В.В., Липкина Е.К. и др. Географ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.Б.Пятунин, Е.А.Таможняя. География Росси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ентана -граф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Таможняя Е. А., Толкунова С. Г.География России. Хозяйство. Регионы. 9 класс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ентана -граф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 и др./ Под ред Пасечника В. В.</w:t>
            </w:r>
          </w:p>
          <w:p>
            <w:pPr>
              <w:pStyle w:val="Standard"/>
              <w:rPr/>
            </w:pPr>
            <w:r>
              <w:rPr/>
              <w:t>Биология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асечник В. В., Суматохин С. В., Гапонюк З.Г. и др./ Под ред Пасечника В. В.Биология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 и др./ Под ред Пасечника В. В.</w:t>
            </w:r>
          </w:p>
          <w:p>
            <w:pPr>
              <w:pStyle w:val="Standard"/>
              <w:rPr/>
            </w:pPr>
            <w:r>
              <w:rPr/>
              <w:t>Биология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.В.Колесов, Р.Д.Маш, И.Н.Беляев. Биолог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8, 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.В.Пасечник, А.А.Каменский, Е.а.Крикунов, Г.Г.Швецов. Биолог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Дроф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Cs/>
              </w:rPr>
              <w:t>Перышкин И. М., Иванов А. И.</w:t>
            </w:r>
            <w:r>
              <w:rPr/>
              <w:t xml:space="preserve"> Физ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ерышкин И. М., Иванов А. И.Физ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И. М., Гутник Е. М., Иванов А. И. и др. Физи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Габриелян О.С., Остроумов И.Г., Сладков С.А.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Сладков С.А.Хим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Горяева Н.А., Островская О.В. / Под ред.</w:t>
            </w:r>
          </w:p>
          <w:p>
            <w:pPr>
              <w:pStyle w:val="Standard"/>
              <w:rPr/>
            </w:pPr>
            <w:r>
              <w:rPr/>
              <w:t>Неменского Б.М. Изобразительное искусство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2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.М.Казакевич, Г.В.Пичугина, Г.Ю.Семенова, и др. Технолог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0, 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Под ред. Казакевича В.М.</w:t>
            </w:r>
          </w:p>
          <w:p>
            <w:pPr>
              <w:pStyle w:val="Standard"/>
              <w:rPr/>
            </w:pPr>
            <w:r>
              <w:rPr/>
              <w:t>Технология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ЕНТАНА-ГРАФ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13, 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Н.Ф.Виноградов, Д.В.Смирнов, Л.В.Сидоренко, А.Б.Таранин. Основы безопасности жизнедеятельности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-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ентана -граф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Виленский М.Я., Туревский И.М., Торочкова Т.Ю.  Физическая куль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-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ях В.И., Зданевич А.А. Физическая куль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-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389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Русский язык и литература для школ с русским (неродным) и родным (нерусским) языком </w:t>
            </w: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Ладыженская Т.А., Баранов М. Т., Тростенцова Л.А. и др Рус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tabs>
                <w:tab w:val="clear" w:pos="709"/>
                <w:tab w:val="left" w:pos="945" w:leader="none"/>
              </w:tabs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аранов М.Т., Ладыженская Т.А., Тростенцова Л.А. и др.Рус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аранов М.Т., Ладыженская Т.А., Тростенцова Л.А. и др.Рус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архударова. С.Е.Крючков, Л.Ю.Максимов, и др.  Рус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9, 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БархудароваС.Е.Крючков, Л.Ю.Максимов, и др. Рус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9, 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Коровина В.Я,В.П.Журавлев, В.И.Коровин./ Под ред. Коровиной В.Я. Литера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олухина В.П., Коровина В.Я., В.П.Журавлев / Под ред. Коровиной В.Я. Литера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3, 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олухина В.П., Коровина В.Я., В.П.Журавлев Под ред. Коровиной В.Я. Литера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4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олухина В.П., Коровина В.Я., В.П.Журавлев.  Литера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8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олухина В.П., Коровина В.Я., В.П.Журавлев Литера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9, 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рдовский язык и литератур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26"/>
              <w:ind w:right="653" w:firstLine="5"/>
              <w:rPr>
                <w:spacing w:val="-2"/>
              </w:rPr>
            </w:pPr>
            <w:r>
              <w:rPr>
                <w:spacing w:val="-2"/>
              </w:rPr>
              <w:t>О.В.Кочеваткин, А.М.Кочеваткин. Эрзян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Мордовское из-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7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26"/>
              <w:ind w:right="653" w:firstLine="5"/>
              <w:rPr>
                <w:spacing w:val="-2"/>
              </w:rPr>
            </w:pPr>
            <w:r>
              <w:rPr>
                <w:spacing w:val="-2"/>
              </w:rPr>
              <w:t>О.В.Кочеваткин, А.М.Кочеваткин  Эрзян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Мордовское из-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18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26"/>
              <w:ind w:right="653" w:hanging="0"/>
              <w:rPr>
                <w:spacing w:val="-2"/>
              </w:rPr>
            </w:pPr>
            <w:r>
              <w:rPr>
                <w:spacing w:val="-2"/>
              </w:rPr>
              <w:t>О.В.Кочеваткин, А.М.Кочеваткин  Эрзянский язы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/>
            </w:pPr>
            <w:r>
              <w:rPr/>
              <w:t>Мордовское из-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/>
              <w:t>202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3:00Z</dcterms:created>
  <dc:creator>fox</dc:creator>
  <dc:description/>
  <dc:language>en-US</dc:language>
  <cp:lastModifiedBy>fox</cp:lastModifiedBy>
  <dcterms:modified xsi:type="dcterms:W3CDTF">2025-04-23T08:34:00Z</dcterms:modified>
  <cp:revision>1</cp:revision>
  <dc:subject/>
  <dc:title/>
</cp:coreProperties>
</file>