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Учебники, используемые для реализации обязательной общеобразовательной программы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в МБОУ «Семилейская средняя общеобразовательная школа».</w:t>
      </w:r>
    </w:p>
    <w:p>
      <w:pPr>
        <w:pStyle w:val="Standard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РЕДНЕЕ (ПОЛНОЕ) ОБЩЕЕ ОБРАЗОВАНИЕ</w:t>
      </w:r>
    </w:p>
    <w:p>
      <w:pPr>
        <w:pStyle w:val="Standard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Школа Росси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059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7776"/>
        <w:gridCol w:w="991"/>
        <w:gridCol w:w="3119"/>
        <w:gridCol w:w="1735"/>
      </w:tblGrid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омарова. И.В.Ларионова  Английский язык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омарова. И.В.Ларионова  Английский язык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-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, 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Босова Л.Л., Босова А.Ю.. Информатика 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сова Л.Л., Босова А.Ю.. Информат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единский В. Р., Чубарьян А. О. История. Всеобщая история. 1914—1945 годы. 10 класс. Базовый уровень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единский В. Р., Чубарьян А. О. История. История России. 1914-1945год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единский В. Р., Чубарьян А. О.  История. Всеобщая история. 1945 год — начало XXI века. 11 класс. Базовый уровень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единский В. Р., Чубарьян А. О. История. История России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азебникова А. Ю., Боголюбов Л. Н., Басюк В. С. и др. Под ред. А. Ю. Лазебниковой, В. С. Басюка  Обществознание. Основы философии. Основы социальной психологии. 10 класс. Углубленный уровень. Учебное пособие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голюбов Л.Н., Лазебникова А. Ю., Лобанов И. А. и др. Под ред. А. Ю. Лазебниковой, И. А. Обществознание. Основы социологии. Основы политологии. 11 класс. Углубленный уровень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ладкий Ю.Н., Николина В.В.  География. 10 класс. Учебник. Базовый и углублённый уровен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ладкий Ю.Н., Николина В.В.  География.11 класс. Учебник. Базовый и углублённый уровен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40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ивоглазовВ.И.,АгафоноваИ.Б.,Захарова Е.Т. Общая биология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Сивоглазов В.И., Агафонова И.Б.,Захарова Е.Т.</w:t>
            </w:r>
            <w:r>
              <w:rPr/>
              <w:t xml:space="preserve"> Биология. Общая биология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якишев Г.Я., Буховцев Б.Б., Сотский Н.Н. Физика (базовый и профильный уровни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якишев Г.Я., Буховцев Б.Б., Чаругин В.М.   Физика (базовый и профильный уровни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абриелян О.С.  Химия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абриелян О.С.  Химия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.В.Ким, В.А.Горский. Основы безопасности жизнедеятельности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-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ях В.И., Зданевич А.А.  Физическая культура (базовый уровень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-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26"/>
              <w:ind w:right="302" w:hanging="0"/>
              <w:rPr/>
            </w:pPr>
            <w:r>
              <w:rPr/>
              <w:t>Симоненко В.Д. Очинин Технология 10-11 кл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ВЕНТАНА-ГРАФ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4:00Z</dcterms:created>
  <dc:creator>fox</dc:creator>
  <dc:description/>
  <dc:language>en-US</dc:language>
  <cp:lastModifiedBy>fox</cp:lastModifiedBy>
  <dcterms:modified xsi:type="dcterms:W3CDTF">2025-04-23T08:34:00Z</dcterms:modified>
  <cp:revision>1</cp:revision>
  <dc:subject/>
  <dc:title/>
</cp:coreProperties>
</file>