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исок учебников, используемых в общеобразовательном процессе при реализации основных адаптированных програм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МБОУ «Семилейская средняя общеобразовательная школа»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8"/>
        <w:gridCol w:w="30"/>
        <w:gridCol w:w="8029"/>
        <w:gridCol w:w="901"/>
        <w:gridCol w:w="179"/>
        <w:gridCol w:w="2747"/>
        <w:gridCol w:w="1735"/>
      </w:tblGrid>
      <w:tr>
        <w:trPr>
          <w:trHeight w:val="735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</w:tr>
      <w:tr>
        <w:trPr>
          <w:trHeight w:val="573" w:hRule="exact"/>
        </w:trPr>
        <w:tc>
          <w:tcPr>
            <w:tcW w:w="1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. 3 класс. Учебник. В 2 ч. (для обучающихся с интеллектуальными нарушениями). Якубовская Э. В., Коршунова Я.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тение. 3 класс. Учебник. В 2 ч. (для обучающихся с интеллектуальными нарушениями). Ильина С. Ю., Богданова А. А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ир природы и человека. 3 класс. Учебник. В 2 ч. Часть 1 (для обучающихся с интеллектуальными нарушениями). </w:t>
            </w:r>
          </w:p>
          <w:tbl>
            <w:tblPr>
              <w:tblW w:w="15059" w:type="dxa"/>
              <w:jc w:val="left"/>
              <w:tblInd w:w="-28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059"/>
            </w:tblGrid>
            <w:tr>
              <w:trPr>
                <w:trHeight w:val="573" w:hRule="exact"/>
              </w:trPr>
              <w:tc>
                <w:tcPr>
                  <w:tcW w:w="1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твеева Н.Б., Ярочкина И.А., Попова М.А. и др. Матвеева Н.Б.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5059" w:type="dxa"/>
              <w:jc w:val="left"/>
              <w:tblInd w:w="-28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059"/>
            </w:tblGrid>
            <w:tr>
              <w:trPr>
                <w:trHeight w:val="573" w:hRule="exact"/>
              </w:trPr>
              <w:tc>
                <w:tcPr>
                  <w:tcW w:w="1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твеева Н.Б., Ярочкина И.А., Попова М.А. и др. Матвеева Н.Б.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чевая практика. 3 класс. Учебник. (для обучающихся с интеллектуальными нарушениями). Комарова С. В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. 3 класс. Учебник. В 2 ч. для обучающихся с интеллектуальными нарушениями). Алышева Т. В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ыка. 3 класс. Учебник (для обучающихся с интеллектуальными нарушениями). Евтушенко И. В., Чернышкова Е.В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я. Ручной труд. 3 класс.Учебник (для обучающихся с интеллектуальными нарушениями). Кузнецова Л. А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. 3 класс. Учебник (для обучающихся с интеллектуальными нарушениями). Рау М. Ю., Зыкова М. А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. 7 класс. Учебник (для обучающихся с интеллектуальными нарушениями). Якубовская Э. В., Галунчикова Н.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573" w:hRule="exac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тение. 7 класс. Учебник (для обучающихся с интеллектуальными нарушениями). Ильина С. Ю., Головкина Т. М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573" w:hRule="exac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7 класс. Учебное пособие (для обучающихся с интеллектуальными нарушениями). Шевырёва Т. В., Соломина Е. Н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573" w:hRule="exac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. 7 класс. Учебное пособие (для обучающихся с интеллектуальными нарушениями). Алышева Т. В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573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. 7 класс. Учебник (для обучающихся с интеллектуальными нарушениями). Лифанова Т. М., Соломина Е. 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3" w:hRule="exac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 Отечества. 7 класс. Учебник (для обучающихся с интеллектуальными нарушениями). Бгажнокова И. М., Смирнова Л. В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573" w:hRule="exac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я. Сельскохозяйственный труд. 7 класс. Учебник (для обучающихся с интеллектуальными нарушениями). Ковалёва Е. А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573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тение. 8 класс. Учебное пособие (для обучающихся с интеллектуальными нарушениями). Ильина С. Ю., Головкина Т. 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. 8 класс. Учебник (для обучающихся с интеллектуальными нарушениями). Якубовская Э. В., Галунчикова Н.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. 8 класс. Учебник (для обучающихся с интеллектуальными нарушениями). Эк В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иология. Животные. 8 класс. Учебник (для обучающихся с интеллектуальными нарушениями). </w:t>
            </w:r>
            <w:r>
              <w:rPr/>
              <w:t>Никишов А. И, Теремов А. В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. 8 класс. Учебник (для обучающихся с интеллектуальными нарушениям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 Отечества. 8 класс. Учебник (для обучающихся с интеллектуальными нарушениями). Бгажнокова И. М., Смирнова Л. В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73" w:hRule="exac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я. Сельскохозяйственный труд. 8 класс. Учебник (для обучающихся с интеллектуальными нарушениями). Ковалёва Е. А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свещени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29T06:25:46Z</dcterms:modified>
  <cp:revision>4</cp:revision>
  <dc:subject/>
  <dc:title/>
</cp:coreProperties>
</file>